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š časopis 2012 – hodnocení soutěže školních časopisů k získání certifikátu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valitní školní časopis“ – </w:t>
      </w:r>
      <w:r>
        <w:rPr>
          <w:rFonts w:cs="Arial" w:ascii="Arial" w:hAnsi="Arial"/>
          <w:b/>
          <w:bCs/>
          <w:sz w:val="20"/>
          <w:szCs w:val="20"/>
          <w:u w:val="single"/>
        </w:rPr>
        <w:t>redakce, které dokončily soutěž k 30. 5. 2006</w:t>
      </w:r>
      <w:r>
        <w:rPr>
          <w:rFonts w:cs="Arial" w:ascii="Arial" w:hAnsi="Arial"/>
          <w:b/>
          <w:bCs/>
          <w:sz w:val="20"/>
          <w:szCs w:val="20"/>
        </w:rPr>
        <w:t xml:space="preserve"> (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826"/>
        <w:gridCol w:w="1134"/>
        <w:gridCol w:w="1134"/>
        <w:gridCol w:w="709"/>
        <w:gridCol w:w="708"/>
        <w:gridCol w:w="113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časopis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členů redak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át</w:t>
            </w:r>
          </w:p>
        </w:tc>
      </w:tr>
      <w:tr>
        <w:trPr>
          <w:trHeight w:val="52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on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8. Května 63, Šumperk, k. Olomou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d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. Smetany, Lanškroun, k. Pardub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orovanská 1046, Vodňany, k. J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bón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Tyršova 360, Němčice nad Hanou, k. Ol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blani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Josefa Bublíka, Bánov 507, k. Zlí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rnáct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Zábělská 25, Plzeň, k. Z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é pat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Tyršova 91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štát p. R. ,k. Moravskoslez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g-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enešova 585, Třebíč, k. Vyso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p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28. Října 2733, Česká Lípa, k. Libere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g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pt. Jaroše 836, Třebíč, k. Vyso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os teenager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. Dvorského 1, Ostrava – Černý Les, k. Moravskoslez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ílovský školá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menského 365, Jílové u Prahy, kraj Středoče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adá Vorlina D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Vorlina 1500, Vlašim, k. Středoče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š - Ma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nečná 25, Karlovy Vary, kraj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očekávané výstup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Studentská 1427, Jirkov, k. Úste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é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tlářská 4, Brno, kraj 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jér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Diliky 102, Březová, k. Moravskoslez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aří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1. Máje 234, Nezamyslice, k. Olomou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aviční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. Němcové 2, Opava, k. Moravskoslez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š časopis 2012 – hodnocení soutěže školních časopisů k získání certifikátu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valitní školní časopis“ –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dakce, které dokončily soutěž k 30. 5. 2006 </w:t>
      </w: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09"/>
        <w:gridCol w:w="708"/>
        <w:gridCol w:w="852"/>
        <w:gridCol w:w="709"/>
        <w:gridCol w:w="707"/>
        <w:gridCol w:w="1134"/>
      </w:tblGrid>
      <w:tr>
        <w:trPr>
          <w:trHeight w:val="77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časopis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člen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kc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át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odář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Opavská 222, Bohuslavice, k. Moravskoslez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kolá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Š Chvalkovice 104, kraj Královéhradec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zzlí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 Šolleho, ČSA 626, Kouřim, k. Středoče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le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Letců R.A.F. 1989, Nymburk, k. Středoče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ovský koktej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Sokolovská 1, Svitavy, kraj Pardubic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áček z Ratibořských Ho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Ratibořské Hory 34, kraj Jihoče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áč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Nerudova 481, Říčany, k. Středoče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áč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Slovenská 2936, Karviná – Hranice, k. Moravskoslezsk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časopis Smajlí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Vrchoslavská 88, Novosedlice, kraj Ústec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drb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Strážek 27, kraj Vysoč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novin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Jiráskovy sady 273, Příbram II, kraj Středočesk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evu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Střelice u Brna, kraj Jihomorav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č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Stěbořice 150, k. Moravskoslez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Nábřeží 938, Hulín, kraj Zlín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tý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menského nám. 85, Týnec nad Labem, kraj Středoče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ot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roseč 260, 539 44, kraj Pardubic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aráč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U Nádraží 512, ZŠ U Nádraží 512, Volary, kraj Jihočesk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roid Sans Fallback;MS Mincho" w:cs="Lohit Hindi;MS Mincho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roid Sans Fallback;MS Mincho" w:cs="Mangal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roid Sans Fallback;MS Mincho" w:cs="Lohit Hindi;MS Mincho"/>
      <w:kern w:val="2"/>
      <w:sz w:val="28"/>
      <w:szCs w:val="28"/>
      <w:lang w:eastAsia="zh-CN" w:bidi="hi-IN"/>
    </w:rPr>
  </w:style>
  <w:style w:type="paragraph" w:styleId="Titulek">
    <w:name w:val="Titulek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roid Sans Fallback;MS Mincho" w:cs="Lohit Hindi;MS Mincho"/>
      <w:i/>
      <w:iCs/>
      <w:kern w:val="2"/>
      <w:sz w:val="24"/>
      <w:szCs w:val="24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8:00Z</dcterms:created>
  <dc:creator>Radek Sárközi</dc:creator>
  <dc:description/>
  <cp:keywords/>
  <dc:language>en-US</dc:language>
  <cp:lastModifiedBy>Abeceda</cp:lastModifiedBy>
  <cp:lastPrinted>2011-07-01T19:01:00Z</cp:lastPrinted>
  <dcterms:modified xsi:type="dcterms:W3CDTF">2012-07-10T10:21:00Z</dcterms:modified>
  <cp:revision>10</cp:revision>
  <dc:subject/>
  <dc:title/>
</cp:coreProperties>
</file>