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98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451485</wp:posOffset>
                </wp:positionV>
                <wp:extent cx="2600325" cy="447675"/>
                <wp:effectExtent l="4832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47840"/>
                        </a:xfrm>
                        <a:prstGeom prst="wedgeRoundRectCallout">
                          <a:avLst>
                            <a:gd name="adj1" fmla="val -68486"/>
                            <a:gd name="adj2" fmla="val 48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Zkus vymyslet moderní pohádku! Pomůže ti tento pracovní l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95pt;margin-top:35.55pt;width:204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Zkus vymyslet moderní pohádku! Pomůže ti tento pracovní li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ber si dvě postavy a vyplň k nim políčka v tabulce: vodník, Popelka, šíleně smutná princezna, čert, sedm trpaslíků, děd Vševěd se třemi zlatými vlasy, Červená karkulka, Sněhurka, sedmihlavý drak, princ, hejkal (nebo nějaké úplně jiné pohádkové </w:t>
      </w:r>
      <w:r>
        <w:rPr/>
        <w:t xml:space="preserve">postavy). 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73"/>
        <w:gridCol w:w="4533"/>
      </w:tblGrid>
      <w:tr>
        <w:trPr>
          <w:trHeight w:val="6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OSTAVA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– CO UMÍ A JAKÁ JE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BY MOHLA PRACOVAT?</w:t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írka Galigu Simus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o upírka ze ZLOWOODU (zlý nadpřirozený Hollywood). Je zlá, ale krásná a na zlé charaktery mil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svůj salon + kadeřnictví. Zkrášluje všechny zlé hvězdy od Dráculi (jejího manžela) po vlkodlaky z Twillight ságy.</w:t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LETKA - CO BY SE MOHLO PŘIHODIT?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de jí nespokojená zákaznice (2. postava), co bude chtít víc a víc, až bude mít zase původní podobu zlé ošklivé ba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73"/>
        <w:gridCol w:w="4533"/>
      </w:tblGrid>
      <w:tr>
        <w:trPr>
          <w:trHeight w:val="6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STAVA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– CO UMÍ A JAKÁ JE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BY MOHLA PRACOVAT?</w:t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ibaba od Perníkové chaloupk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ježibaba, co má natáčet Perníkovou chaloupku 2012. Musí se jít zkrášlit, ale je tak zlá, že jí nic nestač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o celebrita, co zrovna natáčí film.</w:t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LETKA - CO BY SE MOHLO PŘIHODIT?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de do salónu a bude chtít víc a pořád něco jiného, až vše vybouchne a ona bude zase ošklivá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yber si tu postavu, pro kterou se ti podařilo vymyslet zajímavější zápletku, a napiš o ní pohádku.</w:t>
      </w:r>
      <w:r>
        <w:rPr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7:00Z</dcterms:created>
  <dc:creator>Radek Sárközi</dc:creator>
  <dc:description/>
  <cp:keywords/>
  <dc:language>en-US</dc:language>
  <cp:lastModifiedBy>Abeceda</cp:lastModifiedBy>
  <cp:lastPrinted>2011-07-01T19:01:00Z</cp:lastPrinted>
  <dcterms:modified xsi:type="dcterms:W3CDTF">2012-08-13T08:00:00Z</dcterms:modified>
  <cp:revision>4</cp:revision>
  <dc:subject/>
  <dc:title/>
</cp:coreProperties>
</file>