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 by chtěl Šotek vědět o vaší oblíbené knížc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70430" cy="989330"/>
                <wp:effectExtent l="5080" t="5080" r="191135" b="817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989280"/>
                        </a:xfrm>
                        <a:prstGeom prst="cloudCallout">
                          <a:avLst>
                            <a:gd name="adj1" fmla="val 55296"/>
                            <a:gd name="adj2" fmla="val 12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Jak se knížk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jmenuje a kdo ji naps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7.85pt;width:170.8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Jak se knížk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jmenuje a kdo ji naps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345</wp:posOffset>
                </wp:positionH>
                <wp:positionV relativeFrom="paragraph">
                  <wp:posOffset>176530</wp:posOffset>
                </wp:positionV>
                <wp:extent cx="2742565" cy="1213485"/>
                <wp:effectExtent l="5715" t="5715" r="5080" b="715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213560"/>
                        </a:xfrm>
                        <a:prstGeom prst="cloudCallout">
                          <a:avLst>
                            <a:gd name="adj1" fmla="val -28699"/>
                            <a:gd name="adj2" fmla="val 10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cs-CZ" w:bidi="ar-SA"/>
                              </w:rPr>
                              <w:t xml:space="preserve">Najdete v kníž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Arial"/>
                                <w:color w:val="auto"/>
                                <w:lang w:val="cs-CZ" w:bidi="ar-SA"/>
                              </w:rPr>
                              <w:t>obrázk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cs-CZ" w:bidi="ar-SA"/>
                              </w:rPr>
                              <w:t>? Pokud ano, líbí se vám? Co je na nich zobraze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13.9pt;width:215.9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auto"/>
                          <w:lang w:val="cs-CZ" w:bidi="ar-SA"/>
                        </w:rPr>
                        <w:t xml:space="preserve">Najdete v knížc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Arial"/>
                          <w:color w:val="auto"/>
                          <w:lang w:val="cs-CZ" w:bidi="ar-SA"/>
                        </w:rPr>
                        <w:t>obrázk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auto"/>
                          <w:lang w:val="cs-CZ" w:bidi="ar-SA"/>
                        </w:rPr>
                        <w:t>? Pokud ano, líbí se vám? Co je na nich zobrazen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67945</wp:posOffset>
                </wp:positionV>
                <wp:extent cx="2028825" cy="1704340"/>
                <wp:effectExtent l="8464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04240"/>
                        </a:xfrm>
                        <a:prstGeom prst="cloudCallout">
                          <a:avLst>
                            <a:gd name="adj1" fmla="val -88185"/>
                            <a:gd name="adj2" fmla="val 1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Je to pohádka, básnička, dobrodružný příběh…? Podle čeho to pozná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pt;margin-top:5.35pt;width:159.7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Je to pohádka, básnička, dobrodružný příběh…? Podle čeho to pozná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2620</wp:posOffset>
                </wp:positionH>
                <wp:positionV relativeFrom="paragraph">
                  <wp:posOffset>107315</wp:posOffset>
                </wp:positionV>
                <wp:extent cx="2337435" cy="1957705"/>
                <wp:effectExtent l="5715" t="5715" r="5054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1957680"/>
                        </a:xfrm>
                        <a:prstGeom prst="cloudCallout">
                          <a:avLst>
                            <a:gd name="adj1" fmla="val 68148"/>
                            <a:gd name="adj2" fmla="val 2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Kdo nebo co v knížce hraj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hlavní ro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? Jaké má vlastnosti? Podobá se vám nebo někomu z vašeho okol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6pt;margin-top:8.45pt;width:184pt;height:1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Kdo nebo co v knížce hraj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hlavní rol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? Jaké má vlastnosti? Podobá se vám nebo někomu z vašeho okolí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5665</wp:posOffset>
            </wp:positionH>
            <wp:positionV relativeFrom="paragraph">
              <wp:posOffset>129540</wp:posOffset>
            </wp:positionV>
            <wp:extent cx="2223770" cy="21939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19980</wp:posOffset>
                </wp:positionH>
                <wp:positionV relativeFrom="paragraph">
                  <wp:posOffset>1064260</wp:posOffset>
                </wp:positionV>
                <wp:extent cx="2286000" cy="1422400"/>
                <wp:effectExtent l="5080" t="193040" r="3105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2360"/>
                        </a:xfrm>
                        <a:prstGeom prst="cloudCallout">
                          <a:avLst>
                            <a:gd name="adj1" fmla="val 60083"/>
                            <a:gd name="adj2" fmla="val -5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Co se sta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hlavnímu hrdinovi? Převyprávějte mi jeho příbě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7.4pt;margin-top:83.8pt;width:179.9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Co se sta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hlavnímu hrdinovi? Převyprávějte mi jeho příbě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6285</wp:posOffset>
                </wp:positionH>
                <wp:positionV relativeFrom="paragraph">
                  <wp:posOffset>2733040</wp:posOffset>
                </wp:positionV>
                <wp:extent cx="2228215" cy="1023620"/>
                <wp:effectExtent l="5080" t="1161415" r="3733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1023480"/>
                        </a:xfrm>
                        <a:prstGeom prst="cloudCallout">
                          <a:avLst>
                            <a:gd name="adj1" fmla="val 63250"/>
                            <a:gd name="adj2" fmla="val -15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Co máte na kniz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nejraděj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9.55pt;margin-top:215.2pt;width:175.4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Co máte na kniz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nejraděj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1267460</wp:posOffset>
                </wp:positionV>
                <wp:extent cx="2680335" cy="935355"/>
                <wp:effectExtent l="442595" t="5022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935280"/>
                        </a:xfrm>
                        <a:prstGeom prst="cloudCallout">
                          <a:avLst>
                            <a:gd name="adj1" fmla="val -63055"/>
                            <a:gd name="adj2" fmla="val -9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Odnesli jste si z knihy nějak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ponaučen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5pt;margin-top:99.8pt;width:211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Odnesli jste si z knihy nějaké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ponaučen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3125</wp:posOffset>
                </wp:positionH>
                <wp:positionV relativeFrom="paragraph">
                  <wp:posOffset>2486660</wp:posOffset>
                </wp:positionV>
                <wp:extent cx="3906520" cy="1193800"/>
                <wp:effectExtent l="5080" t="92583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1193760"/>
                        </a:xfrm>
                        <a:prstGeom prst="cloudCallout">
                          <a:avLst>
                            <a:gd name="adj1" fmla="val -29680"/>
                            <a:gd name="adj2" fmla="val -12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Dokážete z knížky vyps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pár vě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, které vystihují něco důležitého, co by nemělo uniknout mé pozornost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8.75pt;margin-top:195.8pt;width:307.5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Dokážete z knížky vypsa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pár vě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, které vystihují něco důležitého, co by nemělo uniknout mé pozornost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8:00Z</dcterms:created>
  <dc:creator>Nemo</dc:creator>
  <dc:description/>
  <dc:language>en-US</dc:language>
  <cp:lastModifiedBy>abeceda03</cp:lastModifiedBy>
  <cp:lastPrinted>2010-05-14T18:37:00Z</cp:lastPrinted>
  <dcterms:modified xsi:type="dcterms:W3CDTF">2011-01-21T09:31:00Z</dcterms:modified>
  <cp:revision>3</cp:revision>
  <dc:subject/>
  <dc:title>Příloha č</dc:title>
</cp:coreProperties>
</file>