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hyperlink r:id="rId3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4460</wp:posOffset>
                  </wp:positionV>
                  <wp:extent cx="4156710" cy="2565400"/>
                  <wp:effectExtent l="5080" t="5080" r="5715" b="10534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56560" cy="2565360"/>
                          </a:xfrm>
                          <a:prstGeom prst="wedgeRoundRectCallout">
                            <a:avLst>
                              <a:gd name="adj1" fmla="val 26212"/>
                              <a:gd name="adj2" fmla="val 90592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Na webu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Šotkovin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www.sotkoviny.c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) vyhlašujeme každý měsíc téma, k němuž nám můžete posílat své příspěvky. Prosincovým tématem je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„Básnička o domácím mazlíčkovi“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Pište o zvířátku, které máte doma, nebo které byste si přáli mít. Můžete rýmovat o tom, jak váš mazlíček vypadá, co rád dělá, jak se chová, jaké tropí legrácky a darebači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margin-left:8.25pt;margin-top:9.8pt;width:327.25pt;height:201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Na webu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Šotkovin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www.sotkoviny.c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) vyhlašujeme každý měsíc téma, k němuž nám můžete posílat své příspěvky. Prosincovým tématem je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„Básnička o domácím mazlíčkovi“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Pište o zvířátku, které máte doma, nebo které byste si přáli mít. Můžete rýmovat o tom, jak váš mazlíček vypadá, co rád dělá, jak se chová, jaké tropí legrácky a darebačin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679315</wp:posOffset>
                  </wp:positionH>
                  <wp:positionV relativeFrom="paragraph">
                    <wp:posOffset>198120</wp:posOffset>
                  </wp:positionV>
                  <wp:extent cx="1752600" cy="1402715"/>
                  <wp:effectExtent l="5080" t="5715" r="5715" b="21488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52480" cy="1402560"/>
                          </a:xfrm>
                          <a:prstGeom prst="wedgeRoundRectCallout">
                            <a:avLst>
                              <a:gd name="adj1" fmla="val 217"/>
                              <a:gd name="adj2" fmla="val 20305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Stále můžete posílat příspěvky ke všem předchozím tématům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368.45pt;margin-top:15.6pt;width:137.95pt;height:110.4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Stále můžete posílat příspěvky ke všem předchozím tématům!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88595</wp:posOffset>
                  </wp:positionV>
                  <wp:extent cx="2725420" cy="2638425"/>
                  <wp:effectExtent l="5080" t="5715" r="44132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25560" cy="2638440"/>
                          </a:xfrm>
                          <a:prstGeom prst="wedgeRoundRectCallout">
                            <a:avLst>
                              <a:gd name="adj1" fmla="val 65865"/>
                              <a:gd name="adj2" fmla="val 1512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Připojte obrázky nebo fotografie dokreslující vaši básničku a samozřejmě nezapomeňte dát básničce název! Také uveďte své jméno a příjmení, název školy a třídu. Rady, jak psát básničku, najdete 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www.sotkoviny.c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-1pt;margin-top:14.85pt;width:214.55pt;height:207.7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Připojte obrázky nebo fotografie dokreslující vaši básničku a samozřejmě nezapomeňte dát básničce název! Také uveďte své jméno a příjmení, název školy a třídu. Rady, jak psát básničku, najdete na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www.sotkoviny.cz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  <w:drawing>
          <wp:inline distT="0" distB="0" distL="0" distR="0">
            <wp:extent cx="3016250" cy="2673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hyperlink r:id="rId8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7310</wp:posOffset>
                  </wp:positionV>
                  <wp:extent cx="6269990" cy="72263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70120" cy="72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Na Vaše příspěvky se za o. s. Abeceda těš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Tereza Srp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Vaše básničky a další dílka posílejte na e-mail: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sotek@sotkoviny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yellow" stroked="t" o:allowincell="f" style="position:absolute;margin-left:8.25pt;margin-top:5.3pt;width:493.65pt;height:56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Na Vaše příspěvky se za o. s. Abeceda těš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Tereza Srpov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Vaše básničky a další dílka posílejte na e-mail: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sotek@sotkoviny.c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90970" cy="0"/>
              <wp:effectExtent l="635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11.0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ncelář: Abeceda, o.s., Svatoslavova</w:t>
    </w:r>
    <w:r>
      <w:rPr/>
      <w:t xml:space="preserve"> </w:t>
    </w:r>
    <w:r>
      <w:rPr>
        <w:rFonts w:cs="Arial" w:ascii="Arial" w:hAnsi="Arial"/>
        <w:sz w:val="16"/>
        <w:szCs w:val="16"/>
      </w:rPr>
      <w:t>611/3, 140 00 Praha 4 – Nusle, t</w:t>
    </w:r>
    <w:r>
      <w:rPr>
        <w:rFonts w:cs="Arial" w:ascii="Arial" w:hAnsi="Arial"/>
        <w:bCs/>
        <w:sz w:val="16"/>
        <w:szCs w:val="16"/>
      </w:rPr>
      <w:t xml:space="preserve">elefon: 777 799 624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tenarska-gramotnost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otkoviny.cz</w:t>
      </w:r>
    </w:hyperlink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Čtenářská gramotnost a projektové </w:t>
    </w:r>
    <w:r>
      <w:rPr>
        <w:rFonts w:cs="Arial" w:ascii="Arial" w:hAnsi="Arial"/>
        <w:bCs/>
        <w:sz w:val="16"/>
        <w:szCs w:val="16"/>
        <w:lang w:val="en-US" w:eastAsia="en-US"/>
      </w:rPr>
      <w:t xml:space="preserve">vyučování, </w:t>
    </w:r>
    <w:r>
      <w:rPr>
        <w:rFonts w:cs="Arial" w:ascii="Arial" w:hAnsi="Arial"/>
        <w:sz w:val="16"/>
        <w:szCs w:val="16"/>
      </w:rPr>
      <w:t xml:space="preserve">č.r.: CZ.1.07/1.1.00/08.0008, č.j.: 19878/2009-46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942590" cy="6388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9097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11.0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BECEDA, občanské sdružení, Víta Nejedlého 2877, 434 01 Most, IČO: 26682095, </w:t>
    </w:r>
    <w:hyperlink r:id="rId3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www.abeceda-os.cz</w:t>
      </w:r>
    </w:hyperlink>
    <w:r>
      <w:rPr>
        <w:rFonts w:cs="Arial" w:ascii="Arial" w:hAnsi="Arial"/>
        <w:bCs/>
        <w:sz w:val="16"/>
        <w:szCs w:val="16"/>
      </w:rPr>
      <w:t xml:space="preserve">, 775 165 203, </w:t>
    </w:r>
    <w:hyperlink r:id="rId4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info@abeceda-os.cz</w:t>
      </w:r>
    </w:hyperlink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koviny.cz/" TargetMode="External"/><Relationship Id="rId3" Type="http://schemas.openxmlformats.org/officeDocument/2006/relationships/hyperlink" Target="http://www.sotkoviny.cz/" TargetMode="External"/><Relationship Id="rId4" Type="http://schemas.openxmlformats.org/officeDocument/2006/relationships/hyperlink" Target="http://www.sotkoviny.cz/" TargetMode="External"/><Relationship Id="rId5" Type="http://schemas.openxmlformats.org/officeDocument/2006/relationships/hyperlink" Target="http://www.sotkoviny.cz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udek.dalibor@abeceda-os.cz" TargetMode="External"/><Relationship Id="rId8" Type="http://schemas.openxmlformats.org/officeDocument/2006/relationships/hyperlink" Target="mailto:dudek.dalibor@abeceda-os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enarska-gramotnost.cz/" TargetMode="External"/><Relationship Id="rId2" Type="http://schemas.openxmlformats.org/officeDocument/2006/relationships/hyperlink" Target="http://www.sotkoviny.cz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abeceda-os.cz/" TargetMode="External"/><Relationship Id="rId4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2:00Z</dcterms:created>
  <dc:creator>Radek Sárközi</dc:creator>
  <dc:description/>
  <cp:keywords/>
  <dc:language>en-US</dc:language>
  <cp:lastModifiedBy>abeceda03</cp:lastModifiedBy>
  <cp:lastPrinted>2011-07-01T19:01:00Z</cp:lastPrinted>
  <dcterms:modified xsi:type="dcterms:W3CDTF">2011-12-01T12:45:00Z</dcterms:modified>
  <cp:revision>4</cp:revision>
  <dc:subject/>
  <dc:title/>
</cp:coreProperties>
</file>