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67335</wp:posOffset>
                      </wp:positionV>
                      <wp:extent cx="1821815" cy="751205"/>
                      <wp:effectExtent l="5715" t="5715" r="471170" b="1968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751320"/>
                              </a:xfrm>
                              <a:prstGeom prst="wedgeEllipseCallout">
                                <a:avLst>
                                  <a:gd name="adj1" fmla="val 75722"/>
                                  <a:gd name="adj2" fmla="val 75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cs-CZ" w:bidi="ar-SA"/>
                                    </w:rPr>
                                    <w:t xml:space="preserve">Kdo že je to tedy ten vidamížď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21.05pt;width:143.4pt;height:5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Kdo že je to tedy ten vidamížď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67335</wp:posOffset>
                      </wp:positionV>
                      <wp:extent cx="1544955" cy="449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95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65pt;height:35.4pt;mso-wrap-distance-left:9.05pt;mso-wrap-distance-right:9.05pt;mso-wrap-distance-top:0pt;mso-wrap-distance-bottom:0pt;margin-top:21.05pt;mso-position-vertical-relative:text;margin-left: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666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</w:tr>
      <w:tr>
        <w:trPr>
          <w:trHeight w:val="11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nka si řekla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Šotek mi ráno přinesl pampelišky, kterým říkal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pampevlc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(</w:t>
            </w:r>
            <w:r>
              <w:rPr>
                <w:rFonts w:cs="Comic Sans MS" w:ascii="Comic Sans MS" w:hAnsi="Comic Sans MS"/>
                <w:sz w:val="20"/>
                <w:szCs w:val="20"/>
              </w:rPr>
              <w:t>pamp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vlk =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mp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iška).</w:t>
            </w:r>
          </w:p>
        </w:tc>
      </w:tr>
      <w:tr>
        <w:trPr>
          <w:trHeight w:val="1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ž víte, jak na to? Skvělé! Šotek si toho během dne vymyslel spoustu. Co asi znamenají tato slova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tygrhart  …………………………………………                                   sýdřeň koprsa  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Pavelzámek ……………………………………                                    brejmyslivec   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pětikráska ……………………………………                                     žrahlt 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štikaď samice ………………………………                                     mžikev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vidamýžď  ………………………………………                                   škrvrána  ………………………………………………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teď zkuste vymyslet své vlastní bláznivé názvy zvířat, rostlin a všeho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o vás napadne. Třeba přijdete na ještě bláznivější blázniviny než Šotek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579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6.9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Čtenářská gramotnost a projektové </w:t>
    </w:r>
    <w:r>
      <w:rPr>
        <w:rFonts w:cs="Arial" w:ascii="Arial" w:hAnsi="Arial"/>
        <w:b/>
        <w:bCs/>
        <w:sz w:val="20"/>
        <w:lang w:val="en-US" w:eastAsia="en-US"/>
      </w:rPr>
      <w:t>vyučování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r.: CZ.1.07/1.1.00/08.0008, č.j.: 19878/2009-46</w:t>
    </w:r>
  </w:p>
  <w:p>
    <w:pPr>
      <w:pStyle w:val="Footer"/>
      <w:jc w:val="center"/>
      <w:rPr/>
    </w:pPr>
    <w:r>
      <w:rPr/>
      <w:drawing>
        <wp:inline distT="0" distB="0" distL="0" distR="0">
          <wp:extent cx="2942590" cy="6388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103120" cy="5276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14245" cy="5194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0579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76.9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 xml:space="preserve">ABECEDA, občanské sdružení, Víta Nejedlého 2877, 434 01  Most, IČO: 26682095   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Cs/>
        <w:sz w:val="20"/>
        <w:szCs w:val="24"/>
      </w:rPr>
      <w:t xml:space="preserve">Tel.: 777 799 652, 775 165 203, </w:t>
    </w:r>
    <w:hyperlink r:id="rId3">
      <w:r>
        <w:rPr>
          <w:rStyle w:val="InternetLink"/>
          <w:rFonts w:cs="Arial" w:ascii="Arial" w:hAnsi="Arial"/>
          <w:bCs/>
          <w:color w:val="000000"/>
          <w:sz w:val="20"/>
          <w:szCs w:val="24"/>
          <w:u w:val="none"/>
        </w:rPr>
        <w:t>info@abeceda-os.cz</w:t>
      </w:r>
    </w:hyperlink>
    <w:r>
      <w:rPr>
        <w:rFonts w:cs="Arial" w:ascii="Arial" w:hAnsi="Arial"/>
        <w:bCs/>
        <w:sz w:val="20"/>
        <w:szCs w:val="24"/>
      </w:rPr>
      <w:t>, www.abeceda-os.cz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3:00Z</dcterms:created>
  <dc:creator>Abeceda</dc:creator>
  <dc:description/>
  <cp:keywords/>
  <dc:language>en-US</dc:language>
  <cp:lastModifiedBy>abeceda05</cp:lastModifiedBy>
  <dcterms:modified xsi:type="dcterms:W3CDTF">2010-12-16T22:07:00Z</dcterms:modified>
  <cp:revision>10</cp:revision>
  <dc:subject/>
  <dc:title>Náš časopis 2010  – pozvánka na slavnostní vyhlášení výsledků soutěže školních časopisů mimopražských ZŠ</dc:title>
</cp:coreProperties>
</file>