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147320</wp:posOffset>
                </wp:positionV>
                <wp:extent cx="3362960" cy="1539875"/>
                <wp:effectExtent l="128587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1539720"/>
                        </a:xfrm>
                        <a:prstGeom prst="cloudCallout">
                          <a:avLst>
                            <a:gd name="adj1" fmla="val -84837"/>
                            <a:gd name="adj2" fmla="val -18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To jsem si zase zašotkoval…  Některá slova se mi zatoulala, jiná jsem zpřeházel. Jak ty básničky ale spraví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11.6pt;width:264.75pt;height:1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To jsem si zase zašotkoval…  Některá slova se mi zatoulala, jiná jsem zpřeházel. Jak ty básničky ale spravím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drawing>
          <wp:inline distT="0" distB="0" distL="0" distR="0">
            <wp:extent cx="2066290" cy="202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366"/>
      </w:tblGrid>
      <w:tr>
        <w:trPr/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mozte Šotkovi doplnit chybějící slova do básničky Miloše Kratochvíla. Vyberte některá ze zatoulaných slov níže:</w:t>
            </w:r>
          </w:p>
        </w:tc>
        <w:tc>
          <w:tcPr>
            <w:tcW w:w="6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</w:rPr>
              <w:t>V  básničce Jiřího Žáčka jsou některá slova zpřeházená, přepište básničku tak, aby se zase rýmovala:</w:t>
            </w:r>
          </w:p>
        </w:tc>
      </w:tr>
      <w:tr>
        <w:trPr>
          <w:trHeight w:val="4625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 ježinkách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žibaba bouchla _______</w:t>
              <w:br/>
              <w:t>a už letí pro pohádky,</w:t>
              <w:br/>
              <w:t>ježitáta s ježimámou</w:t>
              <w:br/>
              <w:t>si nad nimi hlavy _________,</w:t>
              <w:br/>
              <w:t>ježiholka vříská v plínkách,</w:t>
              <w:br/>
              <w:t>chce pohádku o ___________.</w:t>
              <w:br/>
              <w:t xml:space="preserve">Jenže to je nadělení – </w:t>
              <w:br/>
              <w:t>taková pohádka _____!</w:t>
              <w:br/>
              <w:br/>
              <w:t>Jak na tuhle hloupost přišla?</w:t>
              <w:br/>
              <w:t>Ježiholka trochu ________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  <w:t>Halí, belí</w:t>
            </w:r>
          </w:p>
          <w:p>
            <w:pPr>
              <w:pStyle w:val="Normlnweb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Halí, belí, halí, belí –</w:t>
              <w:br/>
              <w:t>já mám pod postelí slona,</w:t>
              <w:br/>
              <w:t>je to slůně kapesní,</w:t>
              <w:br/>
              <w:t>ale zato hodně sní.</w:t>
            </w:r>
          </w:p>
          <w:p>
            <w:pPr>
              <w:pStyle w:val="Normlnweb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Halí, belí, halí, belí –</w:t>
              <w:br/>
              <w:t>čím ho krmím? Petrželí!</w:t>
              <w:br/>
              <w:t>Hromadu jí spořádá,</w:t>
              <w:br/>
              <w:t>pak se svalí dozadu.</w:t>
            </w:r>
          </w:p>
          <w:p>
            <w:pPr>
              <w:pStyle w:val="Normlnweb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Já mám slona pod postelí,</w:t>
              <w:br/>
              <w:t>skoro celý se tam vejde –</w:t>
              <w:br/>
              <w:t>jenom chobot ven čouhá,</w:t>
              <w:br/>
              <w:t>když mi přeje dobrý den.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  <w:t>Halí, belí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atoulaná slov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žinkách, dveřmi, vrátky, není, přišla, lámou, šišlá, tlamou, myšíc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left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left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9097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11.0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ncelář: Abeceda, o.s., Svatoslavova</w:t>
    </w:r>
    <w:r>
      <w:rPr/>
      <w:t xml:space="preserve"> </w:t>
    </w:r>
    <w:r>
      <w:rPr>
        <w:rFonts w:cs="Arial" w:ascii="Arial" w:hAnsi="Arial"/>
        <w:sz w:val="16"/>
        <w:szCs w:val="16"/>
      </w:rPr>
      <w:t>611/3, 140 00 Praha 4 – Nusle, t</w:t>
    </w:r>
    <w:r>
      <w:rPr>
        <w:rFonts w:cs="Arial" w:ascii="Arial" w:hAnsi="Arial"/>
        <w:bCs/>
        <w:sz w:val="16"/>
        <w:szCs w:val="16"/>
      </w:rPr>
      <w:t xml:space="preserve">elefon: 777 799 624,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tenarska-gramotnost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otkoviny.cz</w:t>
      </w:r>
    </w:hyperlink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 xml:space="preserve">Čtenářská gramotnost a projektové </w:t>
    </w:r>
    <w:r>
      <w:rPr>
        <w:rFonts w:cs="Arial" w:ascii="Arial" w:hAnsi="Arial"/>
        <w:bCs/>
        <w:sz w:val="16"/>
        <w:szCs w:val="16"/>
        <w:lang w:val="en-US" w:eastAsia="en-US"/>
      </w:rPr>
      <w:t xml:space="preserve">vyučování, </w:t>
    </w:r>
    <w:r>
      <w:rPr>
        <w:rFonts w:cs="Arial" w:ascii="Arial" w:hAnsi="Arial"/>
        <w:sz w:val="16"/>
        <w:szCs w:val="16"/>
      </w:rPr>
      <w:t xml:space="preserve">č.r.: CZ.1.07/1.1.00/08.0008, č.j.: 19878/2009-46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942590" cy="6388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103120" cy="527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14245" cy="5194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49097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511.0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BECEDA, občanské sdružení, Víta Nejedlého 2877, 434 01 Most, IČO: 26682095, </w:t>
    </w:r>
    <w:hyperlink r:id="rId3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www.abeceda-os.cz</w:t>
      </w:r>
    </w:hyperlink>
    <w:r>
      <w:rPr>
        <w:rFonts w:cs="Arial" w:ascii="Arial" w:hAnsi="Arial"/>
        <w:bCs/>
        <w:sz w:val="16"/>
        <w:szCs w:val="16"/>
      </w:rPr>
      <w:t xml:space="preserve">, 775 165 203, </w:t>
    </w:r>
    <w:hyperlink r:id="rId4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info@abeceda-os.cz</w:t>
      </w:r>
    </w:hyperlink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enarska-gramotnost.cz/" TargetMode="External"/><Relationship Id="rId2" Type="http://schemas.openxmlformats.org/officeDocument/2006/relationships/hyperlink" Target="http://www.sotkoviny.cz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abeceda-os.cz/" TargetMode="External"/><Relationship Id="rId4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41:00Z</dcterms:created>
  <dc:creator>Radek Sárközi</dc:creator>
  <dc:description/>
  <cp:keywords/>
  <dc:language>en-US</dc:language>
  <cp:lastModifiedBy>abeceda03</cp:lastModifiedBy>
  <cp:lastPrinted>2011-10-30T14:52:00Z</cp:lastPrinted>
  <dcterms:modified xsi:type="dcterms:W3CDTF">2011-11-25T15:07:00Z</dcterms:modified>
  <cp:revision>3</cp:revision>
  <dc:subject/>
  <dc:title/>
</cp:coreProperties>
</file>