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40"/>
      </w:tblGrid>
      <w:tr>
        <w:trPr>
          <w:trHeight w:val="3569" w:hRule="atLeast"/>
        </w:trPr>
        <w:tc>
          <w:tcPr>
            <w:tcW w:w="9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2270</wp:posOffset>
                      </wp:positionV>
                      <wp:extent cx="1697355" cy="751205"/>
                      <wp:effectExtent l="5715" t="5715" r="471170" b="1968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751320"/>
                              </a:xfrm>
                              <a:prstGeom prst="wedgeEllipseCallout">
                                <a:avLst>
                                  <a:gd name="adj1" fmla="val 77611"/>
                                  <a:gd name="adj2" fmla="val 75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cs-CZ" w:bidi="ar-SA"/>
                                    </w:rPr>
                                    <w:t>A jaký by byl váš lelek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5pt;margin-top:30.1pt;width:133.6pt;height:5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cs-CZ" w:bidi="ar-SA"/>
                              </w:rPr>
                              <w:t>A jaký by byl váš lele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14525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635</wp:posOffset>
                      </wp:positionV>
                      <wp:extent cx="1431925" cy="454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5pt;height:35.8pt;mso-wrap-distance-left:9.05pt;mso-wrap-distance-right:9.05pt;mso-wrap-distance-top:0pt;mso-wrap-distance-bottom:0pt;margin-top:0pt;mso-position-vertical-relative:text;margin-left: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6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Cs w:val="24"/>
              </w:rPr>
              <w:t>Jak se jmenuje</w:t>
            </w:r>
            <w:r>
              <w:rPr>
                <w:rFonts w:eastAsia="Times New Roman" w:cs="Comic Sans MS" w:ascii="Comic Sans MS" w:hAnsi="Comic Sans MS"/>
                <w:b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Cs w:val="24"/>
                <w:lang w:val="en-US"/>
              </w:rPr>
              <w:t>----------------------------------------------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  <w:t>Obrázek mého vlastního lelka</w:t>
            </w:r>
          </w:p>
        </w:tc>
      </w:tr>
      <w:tr>
        <w:trPr>
          <w:trHeight w:val="2143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Cs w:val="24"/>
              </w:rPr>
              <w:t>Kde bydlí a jak to tam vypadá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Cs w:val="24"/>
              </w:rPr>
              <w:t>Co ho baví?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------------------------------------------------------------------------------------------------------------------------------------------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Cs w:val="24"/>
              </w:rPr>
              <w:t>Jaké má kamarády?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--------------------------------------------------------------------------------------------</w:t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/>
    </w:pPr>
    <w:r>
      <w:rPr/>
      <w:drawing>
        <wp:inline distT="0" distB="0" distL="0" distR="0">
          <wp:extent cx="2942590" cy="6388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103120" cy="527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14245" cy="5194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Abeceda</dc:creator>
  <dc:description/>
  <cp:keywords/>
  <dc:language>en-US</dc:language>
  <cp:lastModifiedBy>abeceda03</cp:lastModifiedBy>
  <dcterms:modified xsi:type="dcterms:W3CDTF">2011-01-13T09:24:00Z</dcterms:modified>
  <cp:revision>3</cp:revision>
  <dc:subject/>
  <dc:title>Náš časopis 2010  – pozvánka na slavnostní vyhlášení výsledků soutěže školních časopisů mimopražských ZŠ</dc:title>
</cp:coreProperties>
</file>