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237490</wp:posOffset>
                </wp:positionV>
                <wp:extent cx="1789430" cy="850900"/>
                <wp:effectExtent l="5080" t="5080" r="47180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51040"/>
                        </a:xfrm>
                        <a:prstGeom prst="wedgeEllipseCallout">
                          <a:avLst>
                            <a:gd name="adj1" fmla="val 76189"/>
                            <a:gd name="adj2" fmla="val 6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Doplňte chybějící slova do básnič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o lelcí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8.7pt;width:140.8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Doplňte chybějící slova do básničk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o lelcí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237490</wp:posOffset>
                </wp:positionV>
                <wp:extent cx="137541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9.65pt;mso-wrap-distance-left:9.05pt;mso-wrap-distance-right:9.05pt;mso-wrap-distance-top:0pt;mso-wrap-distance-bottom:0pt;margin-top:18.7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91452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manuel Frynta  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bCs/>
          <w:sz w:val="24"/>
          <w:szCs w:val="24"/>
        </w:rPr>
        <w:t>Óda na lelk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br/>
        <w:br/>
        <w:t xml:space="preserve">Kromě paní učitelky </w:t>
        <w:br/>
        <w:t>celá třída chytá 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781050</wp:posOffset>
                </wp:positionV>
                <wp:extent cx="3957320" cy="975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ybírejte z těchto s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>nelká, nepovídá, chytiti, vydaří, lelky, ne, pondělka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>kří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76.8pt;mso-wrap-distance-left:9.05pt;mso-wrap-distance-right:9.05pt;mso-wrap-distance-top:0pt;mso-wrap-distance-bottom:0pt;margin-top:61.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Vybírejte z těchto sl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>nelká, nepovídá, chytiti, vydaří, lelky, ne, pondělka,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>kří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tlustý, tenký, malý, velký,                       </w:t>
        <w:br/>
        <w:t xml:space="preserve">sedí jako přišití, </w:t>
        <w:br/>
        <w:t>hledí něco ____.</w:t>
        <w:br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Už je lelků plná třída, </w:t>
        <w:br/>
        <w:t xml:space="preserve">okna, skříně, stůl i ____, </w:t>
        <w:br/>
        <w:t xml:space="preserve">nadarmo se ____, </w:t>
        <w:br/>
        <w:t xml:space="preserve">že se dílo podaří, </w:t>
        <w:br/>
        <w:t xml:space="preserve">když se ruka k ruce přidá. </w:t>
        <w:br/>
        <w:t xml:space="preserve">Někdy se to ____. </w:t>
        <w:br/>
        <w:br/>
        <w:t xml:space="preserve">Jenom paní učitelka, </w:t>
        <w:br/>
        <w:t xml:space="preserve">chudák nešťastná, div ____, </w:t>
        <w:br/>
        <w:t>nechytila od ____</w:t>
        <w:br/>
        <w:t xml:space="preserve">ani jediného lelka, </w:t>
        <w:br/>
        <w:t xml:space="preserve">jí se totiž nelekne </w:t>
        <w:br/>
        <w:t>nikdo, ani lelek ____.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2:00Z</dcterms:created>
  <dc:creator>Abeceda</dc:creator>
  <dc:description/>
  <cp:keywords/>
  <dc:language>en-US</dc:language>
  <cp:lastModifiedBy>abeceda03</cp:lastModifiedBy>
  <dcterms:modified xsi:type="dcterms:W3CDTF">2011-01-13T09:16:00Z</dcterms:modified>
  <cp:revision>3</cp:revision>
  <dc:subject/>
  <dc:title>Náš časopis 2010  – pozvánka na slavnostní vyhlášení výsledků soutěže školních časopisů mimopražských ZŠ</dc:title>
</cp:coreProperties>
</file>