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</w:tblGrid>
      <w:tr>
        <w:trPr>
          <w:trHeight w:val="421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42570</wp:posOffset>
                      </wp:positionV>
                      <wp:extent cx="2016125" cy="850900"/>
                      <wp:effectExtent l="5715" t="5080" r="471170" b="977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851040"/>
                              </a:xfrm>
                              <a:prstGeom prst="wedgeEllipseCallout">
                                <a:avLst>
                                  <a:gd name="adj1" fmla="val 73245"/>
                                  <a:gd name="adj2" fmla="val 60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cs-CZ" w:bidi="ar-SA"/>
                                    </w:rPr>
                                    <w:t>Přijdete na to, co je legračního na spojení „pilně lelkovat“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5pt;margin-top:19.1pt;width:158.7pt;height:6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Přijdete na to, co je legračního na spojení „pilně lelkovat“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14525" cy="1694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kuste odpovídajícím způsobem pospojovat do dvojic následující slov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první slovo bude z prvního, druhé z druhého řádku)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tichu </w:t>
              <w:tab/>
              <w:t xml:space="preserve">upřímně </w:t>
              <w:tab/>
              <w:t>vesele</w:t>
              <w:tab/>
              <w:tab/>
              <w:t>poctivě</w:t>
              <w:tab/>
              <w:t xml:space="preserve"> pomalu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pěchat  </w:t>
              <w:tab/>
              <w:t xml:space="preserve">krást </w:t>
              <w:tab/>
              <w:tab/>
              <w:t xml:space="preserve">křičet   </w:t>
              <w:tab/>
              <w:t xml:space="preserve">lhát </w:t>
              <w:tab/>
              <w:tab/>
              <w:t>plakat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 teď vymyslete nějaká podobná spojení vy sami nebo s rodiči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/>
    </w:pPr>
    <w:r>
      <w:rPr/>
      <w:drawing>
        <wp:inline distT="0" distB="0" distL="0" distR="0">
          <wp:extent cx="2942590" cy="6388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6:00Z</dcterms:created>
  <dc:creator>Abeceda</dc:creator>
  <dc:description/>
  <cp:keywords/>
  <dc:language>en-US</dc:language>
  <cp:lastModifiedBy>abeceda03</cp:lastModifiedBy>
  <dcterms:modified xsi:type="dcterms:W3CDTF">2011-01-13T09:19:00Z</dcterms:modified>
  <cp:revision>4</cp:revision>
  <dc:subject/>
  <dc:title>Náš časopis 2010  – pozvánka na slavnostní vyhlášení výsledků soutěže školních časopisů mimopražských ZŠ</dc:title>
</cp:coreProperties>
</file>