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88925</wp:posOffset>
                      </wp:positionV>
                      <wp:extent cx="1789430" cy="850900"/>
                      <wp:effectExtent l="5080" t="5080" r="471805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851040"/>
                              </a:xfrm>
                              <a:prstGeom prst="wedgeEllipseCallout">
                                <a:avLst>
                                  <a:gd name="adj1" fmla="val 76189"/>
                                  <a:gd name="adj2" fmla="val 60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Jak to asi vypadá v exotickém Lelkistán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22.75pt;width:140.85pt;height:6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ak to asi vypadá v exotickém Lelkistán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4525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35</wp:posOffset>
                      </wp:positionV>
                      <wp:extent cx="1544955" cy="449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5pt;height:35.4pt;mso-wrap-distance-left:9.05pt;mso-wrap-distance-right:9.05pt;mso-wrap-distance-top:0pt;mso-wrap-distance-bottom:0pt;margin-top:0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Uměli byste dát příklady jmen skutečných států, kterým se slovo Lelkistán podobá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: vezměte si k ruce mapu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A teď zkuste vymyslet nějaké další jméno státu či města, kde by se mohl lelek narodit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3:00Z</dcterms:created>
  <dc:creator>Abeceda</dc:creator>
  <dc:description/>
  <dc:language>en-US</dc:language>
  <cp:lastModifiedBy>abeceda05</cp:lastModifiedBy>
  <dcterms:modified xsi:type="dcterms:W3CDTF">2011-01-11T12:33:00Z</dcterms:modified>
  <cp:revision>2</cp:revision>
  <dc:subject/>
  <dc:title>Náš časopis 2010  – pozvánka na slavnostní vyhlášení výsledků soutěže školních časopisů mimopražských ZŠ</dc:title>
</cp:coreProperties>
</file>