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š časopis 201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ěž školních časopisů k získání certifikátu „Kvalitní školní časopis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ené časopis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4"/>
        <w:gridCol w:w="11"/>
        <w:gridCol w:w="2400"/>
        <w:gridCol w:w="439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kladní škol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b ško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opis na w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áčkův exp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áčkovo nám. 1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01, Krn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jskrnov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tanov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metanova 30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73, Skute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zs-smetanova.cz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zs-smetanova.cz/download/newspaper-smetanoviny/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ev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enského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47, Střelice u B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ms.streliceubrna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ms.streliceubrna.cz/skolni-casopis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é pa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ršova 91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4 0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štát pod Radhoště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tyrfren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druhepatro.ic.cz/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f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ců R.A.F. 198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8 03, Nymbu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-raf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ísař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Máje 234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26, Nezamys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ww.zsnezamyslice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skolnicasopis.cz/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vi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Němcové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01, Op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bnopava.cz/news.ph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bnopava.cz/downloads.php?cat_id=9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áč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udova 48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1, Říč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zs-nerudova.ricany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é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Smetany 46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01, Lanškro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bs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casopis-beda.tk/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ršov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ršova 44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, Nymbu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tyrsova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tý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enského nám. 8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6, Týnec nad Lab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tynecnl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tynecnl.cz/zst/casopis.html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áček z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bořických H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. p. 3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42, Ratibořické H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ratihory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ratihory.cz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(Profi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aráč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Nádraží 51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51, Vo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volary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volary.cz/casopis/sn1111.pdf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o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května 6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01, Šumpe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hluchak.cz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hluchak.cz/?q=alfonz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orovská 1046, Vodň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bvodnany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bvodnany.cz/clanky/skolni-casopis.html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lovský koktej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ovská 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8 02, Svit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5.svitavy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5.svitavy.cz/cs/skolni-casopis-97.html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č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p. 15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51, Štěboř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steborice.webnode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zssteborice.webnode.cz/skolni-casopis/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bla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. p. 50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54, Bán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banov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břeží 93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24, Hul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zs-hulin.webnode.cz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r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. p. 30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43, Kro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krouna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krouna.cz/skrob1/skrob.htm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trnác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bělská 2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01, Plze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14zsplzen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hodá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ská 2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19 Bohusla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bohuslavice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s://sites.google.com/a/zsbohuslavice.cz/casopis/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os teenage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vorského 1049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30, Ostrava – Bělský 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dvorskeho.e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dvorskeho.eu/index.php?option=com_docman&amp;task=cat_view&amp;gid=78&amp;Itemid=154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očekávané výstu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ská 142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11, Jir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2zsjirkov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2zsjirkov.cz/index.php?option=com_phocadownload&amp;view=category&amp;id=11:koln-asopis&amp;Itemid=55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bón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šova 36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27, Němčice nad Han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zsnem.pvskoly.cz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Á VORLINA D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Vorliny 15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1, Vlašim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vorlina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vorlinavla.blogspot.com/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ské novin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SLA 6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11, Planá nad Lužnic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plana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plana.cz/skolni-casopis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t. Jaroše 83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01, Třebí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jarose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jarose.cz/index.php?menu=30&amp;jazyk=cs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mnác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řiby 4788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5 Zl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www.zskriby.zlinedu.cz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ílovský škol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ského 36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 0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lové u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jilove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jilove.cz/jilovsky_skolak.html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října 273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0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Lí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-spicak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jér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ky 10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, Břez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brezova.e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brezova.eu/index.php?option=com_content&amp;view=category&amp;layout=blog&amp;id=21&amp;Itemid=9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javice do la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. p. 3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21, Velký Beran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www.zsvberanov.cz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up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Pálenice 162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04, Ku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www.zskunup.cz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www.zskunup.cz/?page=uvod/skolni-casopi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G - 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a 58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01, Třebí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benesova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benesova.cz/download.php?sekce=2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nov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kovy sady 27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bram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js.cz/www/h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www.zsjs.cz/www/skolni-noviny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kt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rykovy sady 10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1 Český Těš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masarykovysady.n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zzlík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še Šolleho, Československé armády 626</w:t>
              <w:br/>
              <w:t>281 61 Kouř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k.cz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zsk.cz/IDEFIX/idefix.html</w:t>
              </w:r>
            </w:hyperlink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koláček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2936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3 01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viná - Hra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zsslovenska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karvina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mnáctk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iby 4788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5, Zlí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zskriby.zlinedu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á ér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lářská 4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0, Br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ww.kotlarska.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942590" cy="638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-smetanova.cz/download/newspaper-smetanoviny/" TargetMode="External"/><Relationship Id="rId3" Type="http://schemas.openxmlformats.org/officeDocument/2006/relationships/hyperlink" Target="http://www.zsms.streliceubrna.cz/skolni-casopis" TargetMode="External"/><Relationship Id="rId4" Type="http://schemas.openxmlformats.org/officeDocument/2006/relationships/hyperlink" Target="http://druhepatro.ic.cz/" TargetMode="External"/><Relationship Id="rId5" Type="http://schemas.openxmlformats.org/officeDocument/2006/relationships/hyperlink" Target="http://www.skolnicasopis.cz/" TargetMode="External"/><Relationship Id="rId6" Type="http://schemas.openxmlformats.org/officeDocument/2006/relationships/hyperlink" Target="http://www.zsbnopava.cz/downloads.php?cat_id=9" TargetMode="External"/><Relationship Id="rId7" Type="http://schemas.openxmlformats.org/officeDocument/2006/relationships/hyperlink" Target="http://www.casopis-beda.tk/" TargetMode="External"/><Relationship Id="rId8" Type="http://schemas.openxmlformats.org/officeDocument/2006/relationships/hyperlink" Target="http://www.zstynecnl.cz/zst/casopis.html" TargetMode="External"/><Relationship Id="rId9" Type="http://schemas.openxmlformats.org/officeDocument/2006/relationships/hyperlink" Target="http://www.zsratihory.cz/" TargetMode="External"/><Relationship Id="rId10" Type="http://schemas.openxmlformats.org/officeDocument/2006/relationships/hyperlink" Target="http://www.zsvolary.cz/casopis/sn1111.pdf" TargetMode="External"/><Relationship Id="rId11" Type="http://schemas.openxmlformats.org/officeDocument/2006/relationships/hyperlink" Target="http://www.hluchak.cz/" TargetMode="External"/><Relationship Id="rId12" Type="http://schemas.openxmlformats.org/officeDocument/2006/relationships/hyperlink" Target="http://www.hluchak.cz/?q=alfonz" TargetMode="External"/><Relationship Id="rId13" Type="http://schemas.openxmlformats.org/officeDocument/2006/relationships/hyperlink" Target="http://www.zsbvodnany.cz/clanky/skolni-casopis.html" TargetMode="External"/><Relationship Id="rId14" Type="http://schemas.openxmlformats.org/officeDocument/2006/relationships/hyperlink" Target="http://www.zs5.svitavy.cz/cs/skolni-casopis-97.html" TargetMode="External"/><Relationship Id="rId15" Type="http://schemas.openxmlformats.org/officeDocument/2006/relationships/hyperlink" Target="http://zssteborice.webnode.cz/skolni-casopis/" TargetMode="External"/><Relationship Id="rId16" Type="http://schemas.openxmlformats.org/officeDocument/2006/relationships/hyperlink" Target="http://www.zskrouna.cz/skrob1/skrob.htm" TargetMode="External"/><Relationship Id="rId17" Type="http://schemas.openxmlformats.org/officeDocument/2006/relationships/hyperlink" Target="https://sites.google.com/a/zsbohuslavice.cz/casopis/" TargetMode="External"/><Relationship Id="rId18" Type="http://schemas.openxmlformats.org/officeDocument/2006/relationships/hyperlink" Target="http://www.zsdvorskeho.eu/index.php?option=com_docman&amp;task=cat_view&amp;gid=78&amp;Itemid=154" TargetMode="External"/><Relationship Id="rId19" Type="http://schemas.openxmlformats.org/officeDocument/2006/relationships/hyperlink" Target="http://www.2zsjirkov.cz/index.php?option=com_phocadownload&amp;view=category&amp;id=11:koln-asopis&amp;Itemid=55" TargetMode="External"/><Relationship Id="rId20" Type="http://schemas.openxmlformats.org/officeDocument/2006/relationships/hyperlink" Target="http://www.zsvorlinavla.blogspot.com/" TargetMode="External"/><Relationship Id="rId21" Type="http://schemas.openxmlformats.org/officeDocument/2006/relationships/hyperlink" Target="http://www.zsplana.cz/skolni-casopis" TargetMode="External"/><Relationship Id="rId22" Type="http://schemas.openxmlformats.org/officeDocument/2006/relationships/hyperlink" Target="http://www.zsjarose.cz/index.php?menu=30&amp;jazyk=cs" TargetMode="External"/><Relationship Id="rId23" Type="http://schemas.openxmlformats.org/officeDocument/2006/relationships/hyperlink" Target="http://www.zsjilove.cz/jilovsky_skolak.html" TargetMode="External"/><Relationship Id="rId24" Type="http://schemas.openxmlformats.org/officeDocument/2006/relationships/hyperlink" Target="http://www.zsbrezova.eu/index.php?option=com_content&amp;view=category&amp;layout=blog&amp;id=21&amp;Itemid=9" TargetMode="External"/><Relationship Id="rId25" Type="http://schemas.openxmlformats.org/officeDocument/2006/relationships/hyperlink" Target="http://www.zsbenesova.cz/download.php?sekce=2" TargetMode="External"/><Relationship Id="rId26" Type="http://schemas.openxmlformats.org/officeDocument/2006/relationships/hyperlink" Target="http://www.zsk.cz/" TargetMode="External"/><Relationship Id="rId27" Type="http://schemas.openxmlformats.org/officeDocument/2006/relationships/hyperlink" Target="http://www.zsk.cz/IDEFIX/idefix.htm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6:00Z</dcterms:created>
  <dc:creator>Radek Sárközi</dc:creator>
  <dc:description/>
  <cp:keywords/>
  <dc:language>en-US</dc:language>
  <cp:lastModifiedBy>abeceda06</cp:lastModifiedBy>
  <cp:lastPrinted>2011-07-01T19:01:00Z</cp:lastPrinted>
  <dcterms:modified xsi:type="dcterms:W3CDTF">2012-03-06T09:40:00Z</dcterms:modified>
  <cp:revision>6</cp:revision>
  <dc:subject/>
  <dc:title/>
</cp:coreProperties>
</file>