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6525</wp:posOffset>
                      </wp:positionV>
                      <wp:extent cx="2125345" cy="1025525"/>
                      <wp:effectExtent l="5715" t="5715" r="500380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1025640"/>
                              </a:xfrm>
                              <a:prstGeom prst="wedgeEllipseCallout">
                                <a:avLst>
                                  <a:gd name="adj1" fmla="val 72050"/>
                                  <a:gd name="adj2" fmla="val 5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 xml:space="preserve">Proč se broukovi říká hovnivál, už bych věděl. Proč ale vrubou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posvátn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0.75pt;width:167.3pt;height:8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Proč se broukovi říká hovnivál, už bych věděl. Proč ale vruboun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posvátn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ysvětli, proč se brouk lidově nazývá hovnivá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eď něco těžšího. Proč se odborně broukovi říká vruboun </w:t>
            </w:r>
            <w:r>
              <w:rPr>
                <w:rFonts w:cs="Comic Sans MS" w:ascii="Comic Sans MS" w:hAnsi="Comic Sans MS"/>
                <w:b/>
                <w:szCs w:val="24"/>
              </w:rPr>
              <w:t>posvátný</w:t>
            </w:r>
            <w:r>
              <w:rPr>
                <w:rFonts w:cs="Comic Sans MS" w:ascii="Comic Sans MS" w:hAnsi="Comic Sans MS"/>
                <w:szCs w:val="24"/>
              </w:rPr>
              <w:t>?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Zkuste k odpovědi použít internet či nějakou knížku. Uvidíte, že se dozvíte spoustu zajímavých věcí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4:00Z</dcterms:created>
  <dc:creator>Abeceda</dc:creator>
  <dc:description/>
  <cp:keywords/>
  <dc:language>en-US</dc:language>
  <cp:lastModifiedBy>abeceda05</cp:lastModifiedBy>
  <dcterms:modified xsi:type="dcterms:W3CDTF">2011-06-24T15:27:00Z</dcterms:modified>
  <cp:revision>13</cp:revision>
  <dc:subject/>
  <dc:title>Náš časopis 2010  – pozvánka na slavnostní vyhlášení výsledků soutěže školních časopisů mimopražských ZŠ</dc:title>
</cp:coreProperties>
</file>