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4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214630</wp:posOffset>
                      </wp:positionV>
                      <wp:extent cx="2016125" cy="850900"/>
                      <wp:effectExtent l="5715" t="5080" r="488950" b="838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00" cy="851040"/>
                              </a:xfrm>
                              <a:prstGeom prst="wedgeEllipseCallout">
                                <a:avLst>
                                  <a:gd name="adj1" fmla="val 74125"/>
                                  <a:gd name="adj2" fmla="val 497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cs-CZ" w:bidi="ar-SA"/>
                                    </w:rPr>
                                    <w:t>Uměli byste doplnit, co jsem se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cs-CZ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cs-CZ" w:bidi="ar-SA"/>
                                    </w:rPr>
                                    <w:t>v encyklopedii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cs-CZ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cs-CZ" w:bidi="ar-SA"/>
                                    </w:rPr>
                                    <w:t>dočetl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bidi="ar-SA" w:val="en-US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6pt;margin-top:16.9pt;width:158.7pt;height:6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Uměli byste doplnit, co jsem se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v encyklopedii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dočetl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bidi="ar-SA" w:val="en-US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Šotka samozřejmě zajímalo, koho že to vlastně v lese potkal. Podíval se proto doma do encyklopedie.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eastAsia="Times New Roman" w:cs="Comic Sans MS" w:ascii="Comic Sans MS" w:hAnsi="Comic Sans MS"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9715" cy="13315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</w:tc>
      </w:tr>
      <w:tr>
        <w:trPr>
          <w:trHeight w:val="438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ruboun posvátný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744980" cy="1055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ruboun posvátný se lidově nazývá _____________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Je to proto, že před sebou valí _____________ z _____________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 této _____________ samička naklade _____________.</w:t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 vajíček se vylíhnou _____________.</w:t>
            </w:r>
          </w:p>
        </w:tc>
      </w:tr>
      <w:tr>
        <w:trPr>
          <w:trHeight w:val="293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 povídce najdete ale ještě další informace. Zkuste vymyslet pár podobných vět na doplnění pro své kamarády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0579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76.95pt,4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 xml:space="preserve">Čtenářská gramotnost a projektové </w:t>
    </w:r>
    <w:r>
      <w:rPr>
        <w:rFonts w:cs="Arial" w:ascii="Arial" w:hAnsi="Arial"/>
        <w:b/>
        <w:bCs/>
        <w:sz w:val="20"/>
        <w:lang w:val="en-US" w:eastAsia="en-US"/>
      </w:rPr>
      <w:t>vyučování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č.r.: CZ.1.07/1.1.00/08.0008, č.j.: 19878/2009-46</w:t>
    </w:r>
  </w:p>
  <w:p>
    <w:pPr>
      <w:pStyle w:val="Footer"/>
      <w:jc w:val="center"/>
      <w:rPr/>
    </w:pPr>
    <w:r>
      <w:rPr/>
      <w:drawing>
        <wp:inline distT="0" distB="0" distL="0" distR="0">
          <wp:extent cx="2942590" cy="63881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4259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szCs w:val="24"/>
      </w:rPr>
    </w:pPr>
    <w:r>
      <w:rPr>
        <w:rFonts w:eastAsia="Arial" w:cs="Arial" w:ascii="Arial" w:hAnsi="Arial"/>
        <w:bCs/>
        <w:sz w:val="20"/>
        <w:szCs w:val="24"/>
      </w:rPr>
      <w:t xml:space="preserve">                  </w:t>
    </w:r>
    <w:r>
      <w:rPr>
        <w:rFonts w:cs="Arial" w:ascii="Arial" w:hAnsi="Arial"/>
        <w:bCs/>
        <w:sz w:val="20"/>
        <w:szCs w:val="24"/>
      </w:rPr>
      <w:drawing>
        <wp:inline distT="0" distB="0" distL="0" distR="0">
          <wp:extent cx="2103120" cy="5276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Cs/>
        <w:sz w:val="20"/>
        <w:szCs w:val="24"/>
      </w:rPr>
      <w:t xml:space="preserve">               </w:t>
    </w:r>
    <w:r>
      <w:rPr>
        <w:rFonts w:cs="Arial" w:ascii="Arial" w:hAnsi="Arial"/>
        <w:bCs/>
        <w:sz w:val="20"/>
        <w:szCs w:val="24"/>
      </w:rPr>
      <w:drawing>
        <wp:inline distT="0" distB="0" distL="0" distR="0">
          <wp:extent cx="2214245" cy="5194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1424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Cs/>
        <w:sz w:val="20"/>
        <w:szCs w:val="24"/>
        <w:lang w:val="en-US" w:eastAsia="en-US"/>
      </w:rPr>
    </w:pPr>
    <w:r>
      <w:rPr>
        <w:rFonts w:cs="Arial" w:ascii="Arial" w:hAnsi="Arial"/>
        <w:bCs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60579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76.95pt,5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  <w:t xml:space="preserve">ABECEDA, občanské sdružení, Víta Nejedlého 2877, 434 01  Most, IČO: 26682095   </w:t>
    </w:r>
  </w:p>
  <w:p>
    <w:pPr>
      <w:pStyle w:val="Header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Cs/>
        <w:sz w:val="20"/>
        <w:szCs w:val="24"/>
      </w:rPr>
      <w:t xml:space="preserve">Tel.: 777 799 652, 775 165 203, </w:t>
    </w:r>
    <w:hyperlink r:id="rId3">
      <w:r>
        <w:rPr>
          <w:rStyle w:val="InternetLink"/>
          <w:rFonts w:cs="Arial" w:ascii="Arial" w:hAnsi="Arial"/>
          <w:bCs/>
          <w:color w:val="000000"/>
          <w:sz w:val="20"/>
          <w:szCs w:val="24"/>
          <w:u w:val="none"/>
        </w:rPr>
        <w:t>info@abeceda-os.cz</w:t>
      </w:r>
    </w:hyperlink>
    <w:r>
      <w:rPr>
        <w:rFonts w:cs="Arial" w:ascii="Arial" w:hAnsi="Arial"/>
        <w:bCs/>
        <w:sz w:val="20"/>
        <w:szCs w:val="24"/>
      </w:rPr>
      <w:t>, www.abeceda-os.cz</w:t>
    </w:r>
  </w:p>
  <w:p>
    <w:pPr>
      <w:pStyle w:val="Header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b/>
      <w:sz w:val="20"/>
      <w:szCs w:val="3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info@abeceda-o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4:23:00Z</dcterms:created>
  <dc:creator>Abeceda</dc:creator>
  <dc:description/>
  <cp:keywords/>
  <dc:language>en-US</dc:language>
  <cp:lastModifiedBy>abeceda05</cp:lastModifiedBy>
  <dcterms:modified xsi:type="dcterms:W3CDTF">2011-06-24T15:15:00Z</dcterms:modified>
  <cp:revision>17</cp:revision>
  <dc:subject/>
  <dc:title>Náš časopis 2010  – pozvánka na slavnostní vyhlášení výsledků soutěže školních časopisů mimopražských ZŠ</dc:title>
</cp:coreProperties>
</file>