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sloví zní</w:t>
      </w:r>
      <w:r>
        <w:rPr>
          <w:rFonts w:cs="Comic Sans MS" w:ascii="Comic Sans MS" w:hAnsi="Comic Sans MS"/>
          <w:sz w:val="20"/>
          <w:szCs w:val="20"/>
        </w:rPr>
        <w:t>: Kdo jinému jámu kopá, sám do ní padá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523"/>
      </w:tblGrid>
      <w:tr>
        <w:trPr>
          <w:trHeight w:val="102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áš milý Šotek si opět pěkně zařádil. Zpřeházel mezi sebou různá přísloví, aby prý byla větší legrace. Budete je umět poskládat nazpět tak, aby byla správně?</w:t>
            </w:r>
          </w:p>
        </w:tc>
      </w:tr>
      <w:tr>
        <w:trPr>
          <w:trHeight w:val="50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z peněz, holub na střeše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s, který štěká, holé neštěstí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Tichá voda růže přináší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dnooký pro pírko i přes plot skočí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Nové koště do hospody nelez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Láska nekouše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brá hospodyňka hladovému nevěří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tý prochází žaludkem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820" w:leader="none"/>
                <w:tab w:val="left" w:pos="90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pší vrabec v hrsti než mezi slepými králem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Trpělivost břehy mele.</w:t>
            </w:r>
          </w:p>
          <w:p>
            <w:pPr>
              <w:pStyle w:val="Heading"/>
              <w:spacing w:lineRule="atLeast" w:line="240"/>
              <w:rPr>
                <w:rFonts w:ascii="Comic Sans MS" w:hAnsi="Comic Sans MS" w:cs="Times New Roman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Cs w:val="20"/>
                <w:u w:val="none"/>
              </w:rPr>
              <w:t>Líná huba dobře met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Už to máte? Skvělé! Co kdybyste zkusili vytvořit vlastní popletená přísloví pro své kamarády a rodiče?   Čím legračnější, tím lép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copy">
    <w:name w:val="boldcopy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Vrinda"/>
      <w:sz w:val="20"/>
      <w:szCs w:val="20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1:00Z</dcterms:created>
  <dc:creator>Abeceda</dc:creator>
  <dc:description/>
  <cp:keywords/>
  <dc:language>en-US</dc:language>
  <cp:lastModifiedBy>abeceda03</cp:lastModifiedBy>
  <dcterms:modified xsi:type="dcterms:W3CDTF">2011-11-29T15:03:00Z</dcterms:modified>
  <cp:revision>8</cp:revision>
  <dc:subject/>
  <dc:title>Úkoly do 3</dc:title>
</cp:coreProperties>
</file>